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бюджетным учреждением городского поселения Вербилки Талдомского муниципального района Московской области «Служба благоустройства городского поселения Вербил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4.06.2018 по 30.06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0.06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8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21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версий плана закупок на 2017 год с внесенными изменениям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«з» части 1 Требований № 10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15 плана закупок на 2017 год с изменениями отсутствуют дата и содержание вносимых 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7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и» части 1 Требований к форме плана-графика закупок №5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31 в версиях плана-графика на 2017 год с внесенными изменениями отсутствует дата и обоснование вносимых 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8 ФЗ № 44, часть 6 Правил обоснования закупок № 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рафах 7 и 9 Формы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на 2017 год по позиции № 10 отсутствует обоснование годового объема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закупок на 2018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плана закупок на 2018 год и всех версий плана закупок на 2018 год с внесенными изменениям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«з» части 1 Требований № 10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15 плана закупок на 2018 год с изменениями отсутствуют дата и содержание вносимых 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8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плана-графика на 2018 год, а также изменений, внесенных в план-график на 2018 год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и» части 1 Требований к форме плана-графика закупок №5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31 в версиях плана-графика на 2018 год с внесенными изменениями отсутствует дата и содержание вносимых 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5,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 проекте контракта порядк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не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Ф от 25.11.2013 № 106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заказчика за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поставщика (подрядчика, исполнителя) за не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осуществление закупок у СМП, СО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ъеме не менее чем пятнадцать процентов совокупного годового объема закупок, рассчитанного с учетом исключения закупок в соответствии с частью 1.1 статьи 30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7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2:00Z</dcterms:created>
  <dc:creator>Школин Николай Николаевич</dc:creator>
  <dc:description/>
  <dc:language>en-US</dc:language>
  <cp:lastModifiedBy>KAOA</cp:lastModifiedBy>
  <cp:lastPrinted>2017-11-20T17:51:00Z</cp:lastPrinted>
  <dcterms:modified xsi:type="dcterms:W3CDTF">2018-06-28T14:14:00Z</dcterms:modified>
  <cp:revision>20</cp:revision>
  <dc:subject/>
  <dc:title/>
</cp:coreProperties>
</file>